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KATALOG EVIDENCE O AVTORSKIH IN PODJEMNIH POGODBA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. Naziv zbirke podatkov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Evidenca o avtorskih in podjemnih pogodbah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. 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. Pravna podlaga za obdelavo osebnih podatkov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isna privolitev posameznika, na katerega se podatki nanašaj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4. Kategorije posameznikov,  na katere se nanašajo osebni podatki, shranjeni v     zbirki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Sklenitelji avtorskih in podjemnih pogodb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Vrste osebnih podatkov, shranjenih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a ) osebni podatki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ab/>
        <w:tab/>
        <w:t>-  ime in priimek, EMŠO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davčna številka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datum rojstva,  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-  naslov stalnega prebivališča, občina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številka transakcijskega računa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- zaposlitev.</w:t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b ) drugo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vrsta pogodbe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opravljeno delo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razlog za sklenitev pogodbe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datum izvršitve pogodbenega dela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višina honorarja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oseba ali komisija za pregled opravljenega dela, </w:t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ab/>
        <w:tab/>
        <w:t xml:space="preserve">-  predlagatelj sklenitve pogodb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6. Namen obdelave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Evidenca skleniteljev avtorskih in podjemnih pogodb, za potrebe ARRS in za izpolnjevanje dolžnosti ARRS na podlagi predpisov. 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Pravna podlaga namena je pisna privolitev posameznika, na katerega se podatki nanašajo.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7. Rok hramb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eset let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Ni omejitev pravic posameznikov iz 3. in 32. člena Zakona o varstvu osebnih podatkov (Ur.l. RS, št. 94/07-UPB1)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9. Uporabniki ali kategorije uporabnikov osebnih podatkov v zbirki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RRS, Davčna uprava RS, Zavod za zaposlovanje RS, drugi uporabniki, ki imajo za pridobivanje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0. Dejstva v zvezi z iznosom v tretje držav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odatki se ne iznašajo v tretje držav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1. Splošen opis zavarovanja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rostori, v katerih se nahaja zbirka osebnih podatkov ter ostala dokumentacija, vezana na zbirko, se izven delovnega časa zaklepajo, zaklepajo pa se tudi v času, ko v njih ni javnih uslužbencev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Dostop do osebnih podatkov, ki se vodijo računalniško, je zavarovan s sistemom gesel in postopkov za avtorizacijo in identifikacij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Osebni podatki se ne povezujejo z uradnimi evidencami ter javnimi knjigam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 podatko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4. Pooblaščeni javni uslužbenec ARRS za vodenje zbirke: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szCs w:val="22"/>
        </w:rPr>
        <w:t>S strani direktorja p</w:t>
      </w:r>
      <w:r>
        <w:rPr/>
        <w:t>ooblaščeni javni uslužbene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1:00Z</dcterms:created>
  <dc:creator>ARRS</dc:creator>
  <dc:description/>
  <cp:keywords/>
  <dc:language>en-US</dc:language>
  <cp:lastModifiedBy>Michaud Marija</cp:lastModifiedBy>
  <cp:lastPrinted>2008-06-02T13:59:00Z</cp:lastPrinted>
  <dcterms:modified xsi:type="dcterms:W3CDTF">2008-06-02T11:59:00Z</dcterms:modified>
  <cp:revision>17</cp:revision>
  <dc:subject/>
  <dc:title>KATALOG EVIDENCE O AVTORSKIH IN PODJEMNIH POGODBAH</dc:title>
</cp:coreProperties>
</file>